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de-CH"/>
        </w:rPr>
        <w:t>Fragebogen zur computerbezogenen Selbstwirksamkeitserwart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  <w:t xml:space="preserve">(Quelle: </w:t>
      </w:r>
      <w:r>
        <w:rPr>
          <w:rFonts w:cs="Arial" w:ascii="Arial" w:hAnsi="Arial"/>
          <w:sz w:val="20"/>
          <w:szCs w:val="20"/>
        </w:rPr>
        <w:t>Richter, T., Naumann, J. &amp; Groeben, N. (1999). Das Inventar zur Computerbildung (INCOBI): Ein Instrument zur Erfassung der Computer Literacy und computerbezogenen Einstellungen. Köln: Universität Köln.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u w:val="single"/>
        </w:rPr>
        <w:t xml:space="preserve">Gegenstand des Fragebogens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as Konzept computerbezogene Selbstwirksamkeitserwartung beschreibt die Überzeugung einer Person, erfolgreich mit einem Computer arbeiten zu können. Das Vorhandensein oder Nicht-Vorhandensein dieser Überzeugung speist sich aus den bisherigen Erfahrungen der Person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Das Ziel hier ist die erfolgreiche Arbeit am Computer und die Tätigkeit ist der Versuch dazu. Sie erfassen die aus einschlägigen Erfahrungen entstandenen Erwartungen an die Arbeit mit einem PC. </w:t>
      </w:r>
      <w:r>
        <w:rPr>
          <w:rFonts w:cs="Arial" w:ascii="Arial" w:hAnsi="Arial"/>
          <w:lang w:val="de-CH"/>
        </w:rPr>
        <w:t xml:space="preserve">Ob ihr eLearning-Angebot den Bedürfnissen Ihrer Zielgruppe entspricht hängt davon ab, ob potentielle Anwender glauben, mit der Arbeit am Computer diese Bedürfnisse erfüllen zu können. 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lang w:val="de-CH"/>
        </w:rPr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Wann Sie den Fragebogen einsetzten können</w:t>
      </w:r>
    </w:p>
    <w:p>
      <w:pPr>
        <w:pStyle w:val="Normal"/>
        <w:jc w:val="both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esen Fragebogen können Sie während der </w:t>
      </w:r>
      <w:r>
        <w:rPr>
          <w:rFonts w:cs="Arial" w:ascii="Arial" w:hAnsi="Arial"/>
          <w:b/>
          <w:lang w:val="de-CH"/>
        </w:rPr>
        <w:t>Entwicklungsphase</w:t>
      </w:r>
      <w:r>
        <w:rPr>
          <w:rFonts w:cs="Arial" w:ascii="Arial" w:hAnsi="Arial"/>
          <w:lang w:val="de-CH"/>
        </w:rPr>
        <w:t xml:space="preserve"> des Programms wie auch bei </w:t>
      </w:r>
      <w:r>
        <w:rPr>
          <w:rFonts w:cs="Arial" w:ascii="Arial" w:hAnsi="Arial"/>
          <w:b/>
          <w:lang w:val="de-CH"/>
        </w:rPr>
        <w:t>Bedarfs- und Machbarkeitsanalysen</w:t>
      </w:r>
      <w:r>
        <w:rPr>
          <w:rFonts w:cs="Arial" w:ascii="Arial" w:hAnsi="Arial"/>
          <w:lang w:val="de-CH"/>
        </w:rPr>
        <w:t xml:space="preserve"> verwenden. Bedarf und Machbarkeit hängen direkt davon ab, ob Ihre Zielgruppe überzeugt ist, Ihr Angebot sinnvoll für sich nutzen zu können. Natürlich kann der Fragebogen auch eingesetzt werden, um im </w:t>
      </w:r>
      <w:r>
        <w:rPr>
          <w:rFonts w:cs="Arial" w:ascii="Arial" w:hAnsi="Arial"/>
          <w:b/>
          <w:lang w:val="de-CH"/>
        </w:rPr>
        <w:t>Nachhinein</w:t>
      </w:r>
      <w:r>
        <w:rPr>
          <w:rFonts w:cs="Arial" w:ascii="Arial" w:hAnsi="Arial"/>
          <w:lang w:val="de-CH"/>
        </w:rPr>
        <w:t xml:space="preserve"> Ursachen für eine geringe Akzeptanz eines Lernprogramms zu identifizieren. 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ie können die Fragen dieses Fragebogens mit anderen Fragen mischen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itte beurteilen Sie für jede der folgenden Aussagen, in wie fern sie aus Ihrer Sicht zutreff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828"/>
        <w:gridCol w:w="829"/>
        <w:gridCol w:w="828"/>
        <w:gridCol w:w="829"/>
        <w:gridCol w:w="829"/>
        <w:gridCol w:w="973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Stimme  z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Stimme eher z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eu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Stimme eher nicht z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Stimme nicht z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ür mich nicht relevant / beurteilbar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Wenn ich am Computer arbeite, habe 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ngst, er könnte "abstürzen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[   ]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Der Computer macht manchmal Sachen, 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nicht verstehe und nicht erklären kan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[   ]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Um den Computer als Lernmittel zu verwend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er mir zu unzuverlässi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[   ]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Die Arbeit am Computer ist oft frustrieren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 ich diese Maschine nicht versteh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[   ]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Wenn mir mein Computer bei der Arb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macht, fühle ich mich hilflo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[   ]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Ich ärgere mich oft darüber, dass der Compu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normale Menschen einfach nicht versteh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[   ]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Wenn ich am Computer arbeite, habe 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nchmal das Gefühl, dass das Ding mach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es wil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39:00Z</dcterms:created>
  <dc:creator>Mr. Pink</dc:creator>
  <dc:description/>
  <cp:keywords/>
  <dc:language>en-US</dc:language>
  <cp:lastModifiedBy>wirthsi</cp:lastModifiedBy>
  <dcterms:modified xsi:type="dcterms:W3CDTF">2006-10-24T08:42:00Z</dcterms:modified>
  <cp:revision>10</cp:revision>
  <dc:subject/>
  <dc:title>Fragebogen zur computerbezogenen Selbstwirksamkeitserwartung</dc:title>
</cp:coreProperties>
</file>