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iCs w:val="false"/>
          <w:sz w:val="36"/>
          <w:szCs w:val="36"/>
          <w:lang w:val="de-DE"/>
        </w:rPr>
      </w:pPr>
      <w:r>
        <w:rPr>
          <w:b/>
          <w:iCs w:val="false"/>
          <w:sz w:val="36"/>
          <w:szCs w:val="36"/>
          <w:lang w:val="de-DE"/>
        </w:rPr>
        <w:t>Leitfragen für Usabilitiy-Interviews</w:t>
      </w:r>
    </w:p>
    <w:p>
      <w:pPr>
        <w:pStyle w:val="Normal"/>
        <w:spacing w:before="280" w:after="280"/>
        <w:rPr/>
      </w:pPr>
      <w:r>
        <w:rPr>
          <w:bCs w:val="false"/>
          <w:iCs w:val="false"/>
          <w:lang w:val="de-DE"/>
        </w:rPr>
        <w:t xml:space="preserve">Hier präsentieren wir Ihnen einen Vorschlag zur Strukturierung eines Usability-Interviews (vgl. a. Grund et al, 2003; Harms et al, 2002; Reglin, 2001). Die letztendlich gestellten Fragen müssen dem konkreten Kontext (also Ihrem Lernsystem bzw. –programm) angepasst werden. Daher können wir Ihnen keinen fertigen Fragebogen anbieten, Ihnen aber Hinweise auf Vorgehensweisen geben. </w:t>
      </w:r>
    </w:p>
    <w:p>
      <w:pPr>
        <w:pStyle w:val="Normal"/>
        <w:rPr>
          <w:bCs w:val="false"/>
          <w:iCs w:val="false"/>
          <w:lang w:val="de-DE"/>
        </w:rPr>
      </w:pPr>
      <w:r>
        <w:rPr>
          <w:bCs w:val="false"/>
          <w:iCs w:val="false"/>
          <w:lang w:val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Cs w:val="false"/>
          <w:iCs w:val="false"/>
          <w:lang w:val="de-DE"/>
        </w:rPr>
        <w:t xml:space="preserve">Zur Qualitätssicherung von Lerntechnologien können Sie die Benutzerfreundlichkeit auf folgenden Dimensionen und mit den entsprechenden Leitfragen prüfen: </w:t>
      </w:r>
    </w:p>
    <w:p>
      <w:pPr>
        <w:pStyle w:val="Normal"/>
        <w:rPr>
          <w:bCs w:val="false"/>
          <w:iCs w:val="false"/>
          <w:lang w:val="de-DE"/>
        </w:rPr>
      </w:pPr>
      <w:r>
        <w:rPr>
          <w:bCs w:val="false"/>
          <w:iCs w:val="false"/>
          <w:lang w:val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3308"/>
        <w:gridCol w:w="3284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/>
                <w:iCs w:val="false"/>
                <w:lang w:val="de-DE"/>
              </w:rPr>
              <w:t>Dimension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/>
                <w:iCs w:val="false"/>
                <w:lang w:val="de-DE"/>
              </w:rPr>
              <w:t>Beschreibung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/>
                <w:iCs w:val="false"/>
                <w:lang w:val="de-DE"/>
              </w:rPr>
              <w:t>Beispielfrage(n)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Navigation und Orientierung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 nach Pfadangaben, welche die Orientierung erleichtern; Frage nach Konsistenz wesentlicher Bausteine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lang w:val="de-DE"/>
              </w:rPr>
              <w:t>"Haben Sie gesuchte Inhalte schnell finden können?"; "Wussten Sie immer wo Sie sich im System befinden?"; "Wie könnte man in Ihren Augen die Navigation durch das Programm vereinfachen?"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Interaktion und Informationsaustausch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 Frage nach Möglichkeiten der Kontaktaufnahme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lang w:val="de-DE"/>
              </w:rPr>
              <w:t>"Wann hätten Sie sich gewünscht, einen direkten Ansprechpartner zu haben, der Ihnen mit der Handhabung des Programms weiterhelfen kann?"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Entwicklungspotential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 nach Übungs- und Anwendungsmöglichkeiten, Motivationshilfen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"Ermöglichen aktivierende Übungen, das Gelernte praktisch zu erproben und anzueignen?"; "Wie beurteilen Sie die motivationale Unterstützung, die das Programm selbst bietet?"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Aktualität und Qualität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 nach Angaben von Quellen und Erstelldaten und Ausmass der Fehlerhaftigkeit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lang w:val="de-DE"/>
              </w:rPr>
              <w:t>"Sind die angebotenen Informationen frei von Tipp-, Rechtschreib- und Grammatikfehlern?"; "Wo hatten Sie Zweifel daran, dass die Informationen auf dem neuesten Stand sind?"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Informations- und Textdesign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n nach Schriftgrösse, Kontrast und Darstellung von Icons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"Wie würden Sie die Lesbarkeit der Seiten erhöhen?"; "Sind die Funktionen der Schaltflächen offensichtlich?"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Funktionalität des Systems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n nach der Stabilität des Programms, seiner Transparenz und dem Vorhandensein und Nutzen von Hilfefunktionen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"Was taten Sie gerade als das System abstürzte?"; „Haben Sie die Fehlermeldungen verstanden, und waren diese zur Behebung des Problems nützlich?“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Allgemeine Zufriedenheit mit der Handhabbarkeit des Systems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z.B. Fragen nach den schwierigsten Aspekten, den grössten Problemen, die vorher noch nicht angesprochen wurden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de-DE"/>
              </w:rPr>
            </w:pPr>
            <w:r>
              <w:rPr>
                <w:bCs w:val="false"/>
                <w:iCs w:val="false"/>
                <w:lang w:val="de-DE"/>
              </w:rPr>
              <w:t>"Welcher Aspekt des Programms ist Ihnen im Hinblick auf seine Benutzerfreundlichkeit besonders aufgefallen? Warum?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Abbildungsverzeichnis">
    <w:name w:val="Abbildungsverzeichnis"/>
    <w:basedOn w:val="Contents1"/>
    <w:next w:val="Contents1"/>
    <w:qFormat/>
    <w:pPr>
      <w:tabs>
        <w:tab w:val="clear" w:pos="708"/>
        <w:tab w:val="left" w:pos="480" w:leader="none"/>
        <w:tab w:val="left" w:pos="1701" w:leader="dot"/>
        <w:tab w:val="right" w:pos="9062" w:leader="dot"/>
      </w:tabs>
      <w:spacing w:lineRule="auto" w:line="360"/>
      <w:ind w:left="480" w:hanging="480"/>
    </w:pPr>
    <w:rPr>
      <w:iCs w:val="false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Web">
    <w:name w:val="Standard (Web)"/>
    <w:basedOn w:val="Normal"/>
    <w:qFormat/>
    <w:pPr>
      <w:spacing w:before="280" w:after="280"/>
    </w:pPr>
    <w:rPr>
      <w:bCs w:val="false"/>
      <w:iCs w:val="fals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06:00Z</dcterms:created>
  <dc:creator>Sibylle Wirth</dc:creator>
  <dc:description/>
  <cp:keywords/>
  <dc:language>en-US</dc:language>
  <cp:lastModifiedBy>Verena Friedrich</cp:lastModifiedBy>
  <dcterms:modified xsi:type="dcterms:W3CDTF">2007-05-29T15:06:00Z</dcterms:modified>
  <cp:revision>2</cp:revision>
  <dc:subject/>
  <dc:title>Leitfragen für Usabilitiy-Interviews</dc:title>
</cp:coreProperties>
</file>