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de-CH"/>
        </w:rPr>
        <w:t>Fragebogen zur Usability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(Quellen</w:t>
      </w:r>
      <w:r>
        <w:rPr>
          <w:rFonts w:cs="Arial" w:ascii="Arial" w:hAnsi="Arial"/>
          <w:sz w:val="20"/>
          <w:szCs w:val="20"/>
          <w:lang w:val="en-GB"/>
        </w:rPr>
        <w:t xml:space="preserve">: S-M. Huang, S-M., Wei, C-W., Yu, P-T., and Kuo, T-Y. (2006). An empirical investigation on learners’ acceptance of e-learning for public unemployment vocational training. </w:t>
      </w:r>
      <w:r>
        <w:rPr>
          <w:rFonts w:cs="Arial" w:ascii="Arial" w:hAnsi="Arial"/>
          <w:sz w:val="20"/>
          <w:szCs w:val="20"/>
        </w:rPr>
        <w:t>International Journal of Innovation and Learning. 3 (2), pp. 174-18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Ong, C-S., Lai, J-Y., &amp; Wang, Y-S. (2004). Factors affecting engineers’ acceptance of asynchronous e-learning systems in high-tech companies. </w:t>
      </w:r>
      <w:r>
        <w:rPr>
          <w:rFonts w:cs="Arial" w:ascii="Arial" w:hAnsi="Arial"/>
          <w:sz w:val="20"/>
          <w:szCs w:val="20"/>
        </w:rPr>
        <w:t>Information &amp; Management, 41, 795-804.)</w:t>
      </w:r>
    </w:p>
    <w:p>
      <w:pPr>
        <w:pStyle w:val="Normal"/>
        <w:rPr>
          <w:rFonts w:ascii="Arial" w:hAnsi="Arial" w:cs="Arial"/>
          <w:sz w:val="20"/>
          <w:szCs w:val="20"/>
          <w:lang w:val="de-CH" w:eastAsia="de-CH"/>
        </w:rPr>
      </w:pPr>
      <w:r>
        <w:rPr>
          <w:rFonts w:cs="Arial" w:ascii="Arial" w:hAnsi="Arial"/>
          <w:sz w:val="20"/>
          <w:szCs w:val="20"/>
          <w:lang w:val="de-CH" w:eastAsia="de-CH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  <w:t>Gegenstand des Fragebogens</w:t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ability (Benutzerfreundlichkeit)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  <w:t>Wann Sie diesen Fragebogen einsetzen können</w:t>
      </w:r>
    </w:p>
    <w:p>
      <w:pPr>
        <w:pStyle w:val="Normal"/>
        <w:jc w:val="both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Usability sollte von Anfang an als Eigenschaft des Produktes berücksichtigt werden. Dieser Fragebogen kann im Rahmen der Entwicklungs- oder Pilotphase eingesetzt werden.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  <w:t>Hinweis zur Verwendung des Fragebogens</w:t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 xml:space="preserve">Ergänzen Sie </w:t>
      </w:r>
      <w:r>
        <w:rPr>
          <w:rFonts w:cs="Arial" w:ascii="Arial" w:hAnsi="Arial"/>
          <w:i/>
          <w:lang w:val="de-CH"/>
        </w:rPr>
        <w:t>„[…]“</w:t>
      </w:r>
      <w:r>
        <w:rPr>
          <w:rFonts w:cs="Arial" w:ascii="Arial" w:hAnsi="Arial"/>
          <w:lang w:val="de-CH"/>
        </w:rPr>
        <w:t xml:space="preserve"> jeweils mit den Systemen und Tools, die Sie einsetzen oder entwickeln möchten, z.B. „die computerbasierte Lernumgebung“, „die Simulation“ etc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uzen Sie bitten jeweils den zutreffenden Wert an.</w:t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900"/>
        <w:gridCol w:w="900"/>
        <w:gridCol w:w="900"/>
        <w:gridCol w:w="1290"/>
      </w:tblGrid>
      <w:tr>
        <w:trPr>
          <w:trHeight w:val="100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fällt mir leicht zu lernen, wie man […] benutzt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m geringen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]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n hohem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5]</w:t>
            </w:r>
          </w:p>
        </w:tc>
      </w:tr>
      <w:tr>
        <w:trPr>
          <w:trHeight w:val="1072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finde es leicht, das […]-System dazu zu bekommen, das zu tun, was ich möch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m geringen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n hohem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5]</w:t>
            </w:r>
          </w:p>
        </w:tc>
      </w:tr>
      <w:tr>
        <w:trPr>
          <w:trHeight w:val="106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[…]-System zu benutzen, finde ich einf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m geringen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n hohem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5]</w:t>
            </w:r>
          </w:p>
        </w:tc>
      </w:tr>
      <w:tr>
        <w:trPr>
          <w:trHeight w:val="1055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CH" w:eastAsia="de-CH"/>
              </w:rPr>
              <w:t xml:space="preserve">Ich nehme das </w:t>
            </w:r>
            <w:r>
              <w:rPr>
                <w:rFonts w:cs="Arial" w:ascii="Arial" w:hAnsi="Arial"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  <w:lang w:val="de-CH" w:eastAsia="de-CH"/>
              </w:rPr>
              <w:t xml:space="preserve">-System als einfach bedienbar wah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m geringen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n hohem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5]</w:t>
            </w:r>
          </w:p>
        </w:tc>
      </w:tr>
      <w:tr>
        <w:trPr>
          <w:trHeight w:val="10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ch konnte das […] von Anfang an bedienen, ohne die Hilfe anderer in Anspruch nehmen zu müss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m geringen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n hohem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5]</w:t>
            </w:r>
          </w:p>
        </w:tc>
      </w:tr>
      <w:tr>
        <w:trPr>
          <w:trHeight w:val="10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Befehle zur Bedienung des […] konnte ich mir von einer Sitzung zur nächsten leicht merke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m geringen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n hohem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5]</w:t>
            </w:r>
          </w:p>
        </w:tc>
      </w:tr>
      <w:tr>
        <w:trPr>
          <w:trHeight w:val="106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CH" w:eastAsia="de-CH"/>
              </w:rPr>
              <w:t xml:space="preserve">Die Oberfläche des </w:t>
            </w:r>
            <w:r>
              <w:rPr>
                <w:rFonts w:cs="Arial" w:ascii="Arial" w:hAnsi="Arial"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  <w:lang w:val="de-CH" w:eastAsia="de-CH"/>
              </w:rPr>
              <w:t xml:space="preserve"> ist verständlich und leicht zu handhab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m geringen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n hohem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5]</w:t>
            </w:r>
          </w:p>
        </w:tc>
      </w:tr>
      <w:tr>
        <w:trPr>
          <w:trHeight w:val="107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mpfinde die Oberfläche des […]-Sytems als flexib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m geringen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n hohem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5]</w:t>
            </w:r>
          </w:p>
        </w:tc>
      </w:tr>
      <w:tr>
        <w:trPr>
          <w:trHeight w:val="11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s […]-System wirkt auf mich klar und verständl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m geringen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n hohem Masse z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5]</w:t>
            </w:r>
          </w:p>
        </w:tc>
      </w:tr>
      <w:tr>
        <w:trPr>
          <w:trHeight w:val="11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CH" w:eastAsia="de-CH"/>
              </w:rPr>
              <w:t xml:space="preserve">Die Benutzung des […]-Systems erfordert nicht zu viel geistige Anstrengun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m geringen Masse 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in hohem Masse z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5]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lack101">
    <w:name w:val="black101"/>
    <w:basedOn w:val="AbsatzStandardschriftar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55555"/>
      <w:spacing w:val="15"/>
      <w:sz w:val="20"/>
      <w:szCs w:val="20"/>
      <w:u w:val="non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7:00Z</dcterms:created>
  <dc:creator>Sibylle Wirth</dc:creator>
  <dc:description/>
  <cp:keywords/>
  <dc:language>en-US</dc:language>
  <cp:lastModifiedBy>Verena Friedrich</cp:lastModifiedBy>
  <cp:lastPrinted>2005-10-19T11:44:00Z</cp:lastPrinted>
  <dcterms:modified xsi:type="dcterms:W3CDTF">2007-05-29T14:57:00Z</dcterms:modified>
  <cp:revision>2</cp:revision>
  <dc:subject/>
  <dc:title>Fragebogen zur Usability</dc:title>
</cp:coreProperties>
</file>