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</w:rPr>
      </w:pPr>
      <w:r>
        <w:rPr>
          <w:b/>
        </w:rPr>
        <w:t>Evaluationsplanung</w:t>
      </w:r>
    </w:p>
    <w:p>
      <w:pPr>
        <w:pStyle w:val="Heading1"/>
        <w:ind w:firstLine="540"/>
        <w:rPr/>
      </w:pPr>
      <w:r>
        <w:rPr/>
        <w:t>Fragestellung klär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CH"/>
              </w:rPr>
              <w:t>a) Rahmenbedingungen klä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2"/>
                <w:szCs w:val="22"/>
              </w:rPr>
              <w:t>Was sind die Ziele und Inhalte des Projektes / des Programm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ist die Zielgruppe des Projektes / Programms? Wie viele Personen umfasst die Zielgrupp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elcher Phase befindet sich das Projekt bzw. das Programm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2"/>
                <w:szCs w:val="22"/>
              </w:rPr>
              <w:t>Was soll evaluiert werden? Was ist der Gegenstand der Evaluatio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elchem Zeitrahmen soll die Evaluation durchgeführt werde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rPr>
                <w:lang w:val="de-CH"/>
              </w:rPr>
            </w:pPr>
            <w:r>
              <w:rPr>
                <w:sz w:val="22"/>
                <w:szCs w:val="22"/>
              </w:rPr>
              <w:t>Welche Ressourcen (Personen, finanz. Mittel) stehen für die Evaluation zur Verfügung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) Stakeholder und ihre jeweiligen Interessen identifizie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hat welches Interesse an der Evaluation? Wer ist Auftraggeber der Evaluation? Wer fällt Entscheidunge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2"/>
                <w:szCs w:val="22"/>
              </w:rPr>
              <w:t>Wer will die Ergebnisse der Evaluation wie nutze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2"/>
                <w:szCs w:val="22"/>
              </w:rPr>
              <w:t>Sollen Evaluationsergebnisse als Feedback für Verbesserungen während des Projektprozesses genutzt werden (formative Evaluation)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en Evaluationsergebnisse einer abschliessenden Beurteilung dienen (summative Evaluation)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sollte wann über Ergebnisse der Evaluation informiert werden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)</w:t>
            </w:r>
            <w:r>
              <w:rPr/>
              <w:t xml:space="preserve"> </w:t>
            </w:r>
            <w:r>
              <w:rPr>
                <w:rStyle w:val="StrongEmphasis"/>
              </w:rPr>
              <w:t>Foku</w:t>
            </w:r>
            <w:r>
              <w:rPr>
                <w:rStyle w:val="StrongEmphasis"/>
                <w:b w:val="false"/>
              </w:rPr>
              <w:t>s</w:t>
            </w:r>
            <w:r>
              <w:rPr>
                <w:b/>
              </w:rPr>
              <w:t xml:space="preserve"> der Evaluation bestimmen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>Welche Information(en) soll die Evaluation bereitstellen?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welche </w:t>
            </w:r>
            <w:r>
              <w:rPr>
                <w:rStyle w:val="StrongEmphasis"/>
                <w:b w:val="false"/>
                <w:sz w:val="22"/>
                <w:szCs w:val="22"/>
              </w:rPr>
              <w:t>Ebene(n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l sich die Evaluation beziehen? (vgl. </w:t>
            </w:r>
            <w:r>
              <w:rPr>
                <w:rStyle w:val="StrongEmphasis"/>
                <w:b w:val="false"/>
                <w:sz w:val="22"/>
                <w:szCs w:val="22"/>
              </w:rPr>
              <w:t>Evaluationsebenen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che Fragestellung(en) könnte die Evaluation beantworten?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)</w:t>
            </w:r>
            <w:r>
              <w:rPr>
                <w:b/>
              </w:rPr>
              <w:t xml:space="preserve"> V</w:t>
            </w:r>
            <w:r>
              <w:rPr>
                <w:rStyle w:val="StrongEmphasis"/>
              </w:rPr>
              <w:t>orhandene Informationen und Daten analys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Gibt es bereits Informationen und / oder Daten</w:t>
            </w:r>
            <w:r>
              <w:rPr>
                <w:sz w:val="22"/>
                <w:szCs w:val="22"/>
              </w:rPr>
              <w:t xml:space="preserve"> (wie bspw. Projekt- oder Evaluationsberichte), die zu berücksichtigen sin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nen diese Informationen oder Daten bereits für die (Teil-)Beantwortung der Evaluationsfragestellung genutzt werden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)</w:t>
            </w:r>
            <w:r>
              <w:rPr/>
              <w:t xml:space="preserve"> </w:t>
            </w:r>
            <w:r>
              <w:rPr>
                <w:rStyle w:val="StrongEmphasis"/>
              </w:rPr>
              <w:t>Prioritäten setz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Auf welche Fragestellungen soll sich die Evaluation – wenn die Ressourcen begrenzt sind – konzentriere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Welche Informationen, die die Evaluation bereitstellen soll, sind unverzichtbar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40" w:hanging="360"/>
              <w:rPr>
                <w:b/>
                <w:b/>
                <w:lang w:val="de-CH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elche Informationen sind weniger wichtig (nice to have?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</w:tbl>
    <w:p>
      <w:pPr>
        <w:pStyle w:val="Heading1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rPr/>
      </w:pPr>
      <w:r>
        <w:rPr/>
        <w:t>Durchführung planen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>Methoden und Instrumente auswählen</w:t>
            </w:r>
          </w:p>
          <w:p>
            <w:pPr>
              <w:pStyle w:val="StandardWeb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 xml:space="preserve">Welche Methoden sind für die Beantwortung der Evaluationsfragestellung(en) geeignet? </w:t>
            </w:r>
          </w:p>
          <w:p>
            <w:pPr>
              <w:pStyle w:val="StandardWeb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>Stehen bereits Instrumente für die Datenerhebung zur Verfügung? wenn ja: welche? (vgl. Evaluationsinstrument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de-CH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g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>Stichprobe und Untersuchungsdesign</w:t>
            </w:r>
            <w:r>
              <w:rPr/>
              <w:t xml:space="preserve"> </w:t>
            </w:r>
            <w:r>
              <w:rPr>
                <w:rStyle w:val="StrongEmphasis"/>
              </w:rPr>
              <w:t>definieren</w:t>
            </w:r>
          </w:p>
          <w:p>
            <w:pPr>
              <w:pStyle w:val="StandardWeb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>Wer soll befragt / interviewt / beobachtet etc. werden?</w:t>
            </w:r>
          </w:p>
          <w:p>
            <w:pPr>
              <w:pStyle w:val="StandardWeb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en alle Teilnehmenden befragt werden oder nur ein Teil?</w:t>
            </w:r>
          </w:p>
          <w:p>
            <w:pPr>
              <w:pStyle w:val="StandardWeb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>Soll es eine wiederholte Messung (Vorher-Nachher-Erhebung oder häufigere Datenerhebung) geben oder reicht eine einmalige Erhebung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de-CH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h)</w:t>
            </w:r>
            <w:r>
              <w:rPr>
                <w:b/>
              </w:rPr>
              <w:t xml:space="preserve"> Auswertung der Daten planen</w:t>
            </w:r>
          </w:p>
          <w:p>
            <w:pPr>
              <w:pStyle w:val="StandardWeb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 eine Auswertung über deskriptive Statistiken (Mittelwerte, Verteilungen etc.) denkbar und sinnvoll? </w:t>
            </w:r>
          </w:p>
          <w:p>
            <w:pPr>
              <w:pStyle w:val="StandardWeb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ssen Auswertungsschemata (z. B. Kategoriensysteme) entwickelt werden?</w:t>
            </w:r>
          </w:p>
          <w:p>
            <w:pPr>
              <w:pStyle w:val="StandardWeb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 Tools (z. B. Excel, SPSS) sind für die Datenauswertung notwendig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de-CH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i)</w:t>
            </w:r>
            <w:r>
              <w:rPr>
                <w:b/>
              </w:rPr>
              <w:t xml:space="preserve"> Ressourcen- und Zeitplanung</w:t>
            </w:r>
          </w:p>
          <w:p>
            <w:pPr>
              <w:pStyle w:val="StandardWeb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n Sie die Ergebnisse der vorhergehenden Planungsschritte betrachten: welche Ressourcen (Personen, finanz. Mittel) wird die Evaluation voraussichtlich benötigen? </w:t>
            </w:r>
          </w:p>
          <w:p>
            <w:pPr>
              <w:pStyle w:val="StandardWeb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 sollen die einzelnen Schritte der Evaluation (Bereitstellen / Entwickeln der Erhebungsinstrumente, Erheben der Daten, Analyse und Auswertung der Daten, Ergebnisrückmeldung) durchgeführt werden?</w:t>
            </w:r>
          </w:p>
          <w:p>
            <w:pPr>
              <w:pStyle w:val="StandardWeb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 kann der Evaluationsprozess optimal an den Projektprozess gekoppelt werden?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de-CH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j)</w:t>
            </w:r>
            <w:r>
              <w:rPr/>
              <w:t xml:space="preserve"> </w:t>
            </w:r>
            <w:r>
              <w:rPr>
                <w:rStyle w:val="StrongEmphasis"/>
              </w:rPr>
              <w:t>Evaluationsbericht / Feedbackmechanismen plan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/>
            </w:pPr>
            <w:r>
              <w:rPr>
                <w:sz w:val="22"/>
                <w:szCs w:val="22"/>
              </w:rPr>
              <w:t xml:space="preserve">Wann benötigen welche Stakeholder welche Informationen?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wen richtet sich der Evaluationsbericht und wie sollte er gegliedert sein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i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sz w:val="28"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i/>
      <w:sz w:val="26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teraturverzeichnis">
    <w:name w:val="Literaturverzeichnis"/>
    <w:basedOn w:val="Normal"/>
    <w:qFormat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itationmittig">
    <w:name w:val="Zitation - mittig"/>
    <w:basedOn w:val="Normal"/>
    <w:qFormat/>
    <w:pPr>
      <w:spacing w:before="0" w:after="240"/>
      <w:ind w:left="902" w:right="1151" w:hanging="0"/>
    </w:pPr>
    <w:rPr>
      <w:i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59:00Z</dcterms:created>
  <dc:creator>Verena Friedrich</dc:creator>
  <dc:description/>
  <cp:keywords/>
  <dc:language>en-US</dc:language>
  <cp:lastModifiedBy>wirthsi</cp:lastModifiedBy>
  <dcterms:modified xsi:type="dcterms:W3CDTF">2007-04-03T13:50:00Z</dcterms:modified>
  <cp:revision>6</cp:revision>
  <dc:subject/>
  <dc:title>Evaluationsplanung</dc:title>
</cp:coreProperties>
</file>