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lang w:val="de-CH"/>
        </w:rPr>
      </w:pPr>
      <w:r>
        <w:rPr>
          <w:sz w:val="20"/>
          <w:lang w:val="de-CH"/>
        </w:rPr>
        <w:t>Quelle: Läubli-Loud, M. (1997). Leitfaden für die Planung von Projekt- und Programmevaluation. Bern: Bundesamt für Gesundheit, Fachbereich Evaluation.</w:t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8"/>
          <w:szCs w:val="28"/>
          <w:lang w:val="de-CH"/>
        </w:rPr>
        <w:t>Checkliste: Kriterien zur Beurteilung von Evaluationsberichten</w:t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val="de-CH"/>
        </w:rPr>
      </w:pPr>
      <w:r>
        <w:rPr>
          <w:b/>
          <w:lang w:val="de-CH"/>
        </w:rPr>
        <w:t>1. Aufbau und Präsentation des Bericht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Ist der Bericht klar, gut strukturiert, einfach zu lesen und umfassend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Werden neben Text auch Grafiken verwendet, um Inhalte zu vermitteln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Ergänzen sich Text und grafische Darstellungen sinnvoll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Gibt der Bericht genügend Aufschluss über das evaluierte Projekt, den Verlauf der Evaluation und den Kontext sowohl des Projekts als auch der Evaluation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Werden Kontext und Rahmenbedingungen des Projekts genügend erhellt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Konzentriert sich der Bericht auf die zentralen Fragen der Evaluation? sind die wichtigsten Antworten, jeweils zusammengefasst und geordnet dargestellt, leicht aufzufinden?</w:t>
      </w:r>
    </w:p>
    <w:p>
      <w:pPr>
        <w:pStyle w:val="Normal"/>
        <w:spacing w:lineRule="auto" w:line="240" w:before="0" w:after="0"/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val="de-CH"/>
        </w:rPr>
      </w:pPr>
      <w:r>
        <w:rPr>
          <w:b/>
          <w:lang w:val="de-CH"/>
        </w:rPr>
        <w:t>2. Wissenschaftliche Aspek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War die gewählte Methode geeignet und wurde sie korrekt angewendet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Ist der Bericht fachlich korrekt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Erfüllt er die Kriterien der Wissenschaftlichkeit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Sind die Schlussfolgerungen nachvollziehbar und glaubhaft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Sind Umfang, Art, Quellen und Methoden der Datenerhebung und –analyse klar und verständlich dargestellt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Werden die Einschränkungen der Studie dargestellt, begründet und daraus folgende mögliche Einschränkungen der Verlässlichkeit aufgezeigt?</w:t>
      </w:r>
    </w:p>
    <w:p>
      <w:pPr>
        <w:pStyle w:val="Normal"/>
        <w:spacing w:lineRule="auto" w:line="240" w:before="0" w:after="0"/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val="de-CH"/>
        </w:rPr>
      </w:pPr>
      <w:r>
        <w:rPr>
          <w:b/>
          <w:lang w:val="de-CH"/>
        </w:rPr>
        <w:t>3. Nützlichkei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Wird über das berichtet, worüber berichtet werden soll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Wurden die vereinbarten Fragen gestellt und beantwortet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Lernen wir etwas aus dem Bericht? Führt er uns zu einem besseren Verständnis des Projekts und seiner Stärken und Schwächen?</w:t>
      </w:r>
    </w:p>
    <w:p>
      <w:pPr>
        <w:pStyle w:val="Normal"/>
        <w:spacing w:lineRule="auto" w:line="240" w:before="0" w:after="0"/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val="de-CH"/>
        </w:rPr>
      </w:pPr>
      <w:r>
        <w:rPr>
          <w:b/>
          <w:lang w:val="de-CH"/>
        </w:rPr>
        <w:t>4. Empfehlunge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Sind die Schlussfolgerungen und Empfehlungen realistisch, praktikabel und handlungsrelevant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Liefern sie praktische Hinweise darüf, wie dieses oder andere Projekte zu verbessern sind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Sind sie für die Planung und Entwicklung auf nationaler Ebene relevant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lang w:val="de-CH"/>
        </w:rPr>
      </w:pPr>
      <w:r>
        <w:rPr>
          <w:lang w:val="de-CH"/>
        </w:rPr>
        <w:t>Geben sie Hinweise dafür, wie wir unsere Strategien und Massnahmen verbessern könn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i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sz w:val="28"/>
      <w:lang w:val="de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i/>
      <w:sz w:val="26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teraturverzeichnis">
    <w:name w:val="Literaturverzeichnis"/>
    <w:basedOn w:val="Normal"/>
    <w:qFormat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Zitationmittig">
    <w:name w:val="Zitation - mittig"/>
    <w:basedOn w:val="Normal"/>
    <w:qFormat/>
    <w:pPr>
      <w:spacing w:before="0" w:after="240"/>
      <w:ind w:left="902" w:right="1151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1:00Z</dcterms:created>
  <dc:creator>Verena Friedrich</dc:creator>
  <dc:description/>
  <cp:keywords/>
  <dc:language>en-US</dc:language>
  <cp:lastModifiedBy>Verena Friedrich</cp:lastModifiedBy>
  <dcterms:modified xsi:type="dcterms:W3CDTF">2006-11-13T14:41:00Z</dcterms:modified>
  <cp:revision>2</cp:revision>
  <dc:subject/>
  <dc:title>Quelle: Läubli-Loud, M</dc:title>
</cp:coreProperties>
</file>